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pPr>
      <w:r>
        <w:rPr>
          <w:rFonts w:cs="Arial" w:ascii="Century Gothic" w:hAnsi="Century Gothic"/>
          <w:b/>
          <w:color w:val="000000"/>
        </w:rPr>
        <w:t>2013 Sun Seeker Contest</w:t>
      </w:r>
    </w:p>
    <w:p>
      <w:pPr>
        <w:pStyle w:val="Normal"/>
        <w:jc w:val="center"/>
        <w:rPr>
          <w:rFonts w:ascii="Century Gothic" w:hAnsi="Century Gothic" w:cs="Arial"/>
          <w:b/>
          <w:b/>
          <w:color w:val="000000"/>
        </w:rPr>
      </w:pPr>
      <w:r>
        <w:rPr>
          <w:rFonts w:cs="Arial" w:ascii="Century Gothic" w:hAnsi="Century Gothic"/>
          <w:b/>
          <w:color w:val="000000"/>
        </w:rPr>
        <w:t>Greater Palm Springs Convention &amp; Visitors Bureau</w:t>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sz w:val="20"/>
          <w:szCs w:val="20"/>
        </w:rPr>
      </w:pPr>
      <w:r>
        <w:rPr>
          <w:rFonts w:cs="Arial" w:ascii="Century Gothic" w:hAnsi="Century Gothic"/>
          <w:b/>
          <w:color w:val="000000"/>
        </w:rPr>
        <w:t>OFFICIAL CONTEST RULES</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 The 2013 Sun Seeker Contest (the “Contest”) is being conducted by the Greater Palm Springs Convention &amp; Visitors Bureau (the “CVB”). The Contest commences at 8:00 a.m. (PST) on August 19, 2013 and continues until 11:59 p.m. (PST) on August 30, 2013 (the “Submission Period”). The winner selection process is completely random and governed by Woobox. The CVB will host the Contest on the organization’s Facebook page. The winner will be announced on the Facebook page and notified via email on or after September 3, 2013. Entries may b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  </w:t>
      </w:r>
      <w:r>
        <w:rPr>
          <w:rFonts w:cs="Arial"/>
          <w:b/>
          <w:color w:val="FF0000"/>
          <w:u w:val="single"/>
        </w:rPr>
        <w:t>NO PURCHASE NECESSARY</w:t>
      </w:r>
      <w:r>
        <w:rPr>
          <w:rFonts w:cs="Arial" w:ascii="Century Gothic" w:hAnsi="Century Gothic"/>
          <w:color w:val="000000"/>
          <w:sz w:val="20"/>
          <w:szCs w:val="20"/>
        </w:rPr>
        <w:t xml:space="preserve">. A purchase will not increase your chances of winning.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3. Employees and immediate family members (dependents under IRS rules), affiliates, subsidiaries, advertising and promotional agencies of the CVB and all sponsors associated with the Contest are not eligibl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4.  Entrants must be twenty-one (21) years of age or older at time of entry to be eligible.</w:t>
        <w:tab/>
      </w:r>
    </w:p>
    <w:p>
      <w:pPr>
        <w:pStyle w:val="Normal"/>
        <w:tabs>
          <w:tab w:val="clear" w:pos="720"/>
          <w:tab w:val="left" w:pos="8249"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20"/>
          <w:tab w:val="left" w:pos="8249" w:leader="none"/>
        </w:tabs>
        <w:jc w:val="both"/>
        <w:rPr/>
      </w:pPr>
      <w:r>
        <w:rPr>
          <w:rFonts w:cs="Arial" w:ascii="Century Gothic" w:hAnsi="Century Gothic"/>
          <w:color w:val="000000"/>
          <w:sz w:val="20"/>
          <w:szCs w:val="20"/>
        </w:rPr>
        <w:t xml:space="preserve">5. The Contest is open to all U.S. and Canadian residents at least twenty-one (21) years of age, subject to the restrictions contained in these Official Contest Rules (“Rules”), except it is not open to residents of the State of New York and the Province of Quebec.  If a person from Canada is selected as the potential winner, that person must first pass a skills test to be administered by the CVB, before the Prize may be awarded to that person.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6.  The Contest is governed by the laws of the United States and is subject to all applicable federal, state and local laws and regulations.  This Contest is void where prohibited by law.</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7. One (1) winner from all eligible entrants will be selected at random at the end of the Submission Period, on August 30, 2013, via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8.  The prize (“Prize”) consists of:</w:t>
      </w:r>
    </w:p>
    <w:p>
      <w:pPr>
        <w:pStyle w:val="Normal"/>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
        </w:numPr>
        <w:jc w:val="both"/>
        <w:textAlignment w:val="baseline"/>
        <w:rPr>
          <w:rFonts w:ascii="Century Gothic" w:hAnsi="Century Gothic" w:cs="Arial"/>
          <w:color w:val="000000"/>
          <w:sz w:val="20"/>
          <w:szCs w:val="20"/>
        </w:rPr>
      </w:pPr>
      <w:r>
        <w:rPr>
          <w:rFonts w:cs="Arial" w:ascii="Century Gothic" w:hAnsi="Century Gothic"/>
          <w:color w:val="000000"/>
          <w:sz w:val="20"/>
          <w:szCs w:val="20"/>
        </w:rPr>
        <w:t xml:space="preserve">Gift Certificates for two (2) nights’ hotel accommodations for the Winner and his or her guest, in one (1) Deluxe One-Bedroom Suite at the Hyatt Palm Springs, in Palm Springs, California, which includes complimentary breakfast for the Winner and his or her guest, at the hotel. </w:t>
      </w:r>
    </w:p>
    <w:p>
      <w:pPr>
        <w:pStyle w:val="Normal"/>
        <w:numPr>
          <w:ilvl w:val="0"/>
          <w:numId w:val="1"/>
        </w:numPr>
        <w:shd w:fill="FFFFFF" w:val="clear"/>
        <w:spacing w:lineRule="atLeast" w:line="270" w:before="0" w:after="75"/>
        <w:jc w:val="both"/>
        <w:rPr>
          <w:rFonts w:ascii="Century Gothic" w:hAnsi="Century Gothic" w:cs="Arial"/>
          <w:sz w:val="20"/>
          <w:szCs w:val="20"/>
        </w:rPr>
      </w:pPr>
      <w:r>
        <w:rPr>
          <w:rFonts w:cs="Arial" w:ascii="Century Gothic" w:hAnsi="Century Gothic"/>
          <w:sz w:val="20"/>
          <w:szCs w:val="20"/>
        </w:rPr>
        <w:t>Two (2) passes to the Palm Springs Air Museum.</w:t>
      </w:r>
    </w:p>
    <w:p>
      <w:pPr>
        <w:pStyle w:val="Normal"/>
        <w:numPr>
          <w:ilvl w:val="0"/>
          <w:numId w:val="1"/>
        </w:numPr>
        <w:shd w:fill="FFFFFF" w:val="clear"/>
        <w:spacing w:lineRule="atLeast" w:line="270" w:before="0" w:after="75"/>
        <w:jc w:val="both"/>
        <w:rPr>
          <w:rFonts w:ascii="Century Gothic" w:hAnsi="Century Gothic" w:cs="Arial"/>
          <w:sz w:val="20"/>
          <w:szCs w:val="20"/>
        </w:rPr>
      </w:pPr>
      <w:r>
        <w:rPr>
          <w:rFonts w:cs="Arial" w:ascii="Century Gothic" w:hAnsi="Century Gothic"/>
          <w:sz w:val="20"/>
          <w:szCs w:val="20"/>
        </w:rPr>
        <w:t>One (1) $100 gift card valid for shopping at the Gardens on El Paseo, in Palm Desert, California.</w:t>
      </w:r>
    </w:p>
    <w:p>
      <w:pPr>
        <w:pStyle w:val="Normal"/>
        <w:ind w:left="360" w:hanging="0"/>
        <w:jc w:val="both"/>
        <w:textAlignment w:val="baselin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9.  Prize Restrictions: Prize is subject to the following terms, conditions, and restriction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The Hyatt Palm Springs Gift Certificates for accommodations and complimentary breakfast: Reservations are subject to availability, and may not be available on certain holidays or other dates.  Winner must make reservations by calling 760-969-6006.  Room, tax, resort fee, and breakfast are included. Winner is responsible for any and all additional incidental charges or gratuities. Certificates cannot be duplicated, replaced or refunded if lost, stolen or destroyed, and will be honored only if the original document is presented upon check-in. Gift certificates expire 12/30/2014. Other restrictions may apply.  Palm Springs Air Museum passes: No expiration. Passes cannot be duplicated, replaced or refunded if lost, stolen or destroyed.  Other restrictions may apply.  The Gardens on El Paseo: Gift Certificate expires 02/2021. Other restrictions may apply.</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The CVB reserves the right to substitute the Prize and/or any portions thereof with a Prize of equal or greater value. No credit or reimbursement will be provided if Prize is not accepted. Other restrictions may apply.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0.  Prize must be accepted as awarded; no substitutions. Prize is non-transferable and non-refundable. Prize is subject to the terms, conditions and restrictions described herein, and further terms, conditions, and restrictions may apply.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Century Gothic"/>
          <w:sz w:val="20"/>
          <w:szCs w:val="20"/>
        </w:rPr>
      </w:pPr>
      <w:r>
        <w:rPr>
          <w:rFonts w:cs="Arial" w:ascii="Century Gothic" w:hAnsi="Century Gothic"/>
          <w:color w:val="000000"/>
          <w:sz w:val="20"/>
          <w:szCs w:val="20"/>
        </w:rPr>
        <w:t xml:space="preserve">11. </w:t>
      </w:r>
      <w:r>
        <w:rPr>
          <w:rFonts w:cs="Century Gothic" w:ascii="Century Gothic" w:hAnsi="Century Gothic"/>
          <w:color w:val="000000"/>
          <w:sz w:val="20"/>
          <w:szCs w:val="20"/>
        </w:rPr>
        <w:t>Claiming the Prize: To claim the Prize, winner must respond to a congratulatory e-mail within forty-eight (48) hours.  Prior to receiving the Prize, the winner must</w:t>
      </w:r>
      <w:r>
        <w:rPr>
          <w:rFonts w:cs="Century Gothic" w:ascii="Century Gothic" w:hAnsi="Century Gothic"/>
          <w:sz w:val="20"/>
          <w:szCs w:val="20"/>
        </w:rPr>
        <w:t xml:space="preserve"> submit an executed liability release and advertising disclaimer to the CVB.  Forms and instructions for submittal will be provided by CVB upon notification of winning.</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2.  The approximate retail value of the Prize is five hundred and fifty U.S. dollars ($550.00).</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3.  Odds of winning depend on the number of eligible entries submitted during the Submission Period, and the number of qualified entries an individual make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4. Entries are made by visiting </w:t>
      </w:r>
      <w:r>
        <w:rPr>
          <w:rFonts w:cs="Arial" w:ascii="Century Gothic" w:hAnsi="Century Gothic"/>
          <w:sz w:val="20"/>
          <w:szCs w:val="20"/>
        </w:rPr>
        <w:t>www.Facebook.com/PalmSpringsUSA</w:t>
      </w:r>
      <w:r>
        <w:rPr>
          <w:rFonts w:cs="Arial" w:ascii="Century Gothic" w:hAnsi="Century Gothic"/>
          <w:color w:val="000000"/>
          <w:sz w:val="20"/>
          <w:szCs w:val="20"/>
        </w:rPr>
        <w:t xml:space="preserve"> and clicking on the Contest banner. Entrants must have a Facebook account and must be or become a Fan of the PalmSpringsUSA page. The winner selection process is completely random and governed by WooBox.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15.  Only one (1) entry per person is permitted.  However, if an entrant “shares” the Contest’s promotional page on Facebook, then that entrant will receive one (1) additional entry for each Facebook “friend” that subsequently enters the Contest.  Additional entries from one (1) person not in accordance with the foregoing will result in disqualification of that additional entry.</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6. Winner is responsible for payment of all federal, state and local taxes. The CVB and all of its programs and all sponsors associated with the Contest reserve the right to require any forms for eligibility, release of liability, prize acceptance and/or tax purposes within fourteen (14) days of notification. Noncompliance with this request may result in disqualification and selection of an alternate winner. The Contest entrants agree to abide by the terms of these Rules, which are final on all matters pertaining to the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7.  By entering this Contest, entrants agree to release the CVB and all of its programs and sponsors associated with the Contest from any and all liability resulting from participation in the Contest. The winner, by acceptance of the Prize, agrees to release the CVB and all of its program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18.  The CVB makes no warranty, guaranty or representation of any kind concerning the Prize, except where prohibited by law, disclaims any implied warranty, and is not liable for injury, loss, or damage of any kind resulting from the acceptance or use or misuse of the Prize, travel related thereto or from entrants’ participation in this Contest.</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19.  Advertising Disclaimer.  Entrants consent to release to the aforementioned companies the use of the winner's proper name, city and state, photo and/or likeness (including, without limitation aural and visual likeness) for purposes of advertising online and in print or any other media or trade in connection with the Contest without further compensation. The aforementioned companies further reserve the right to use any and all information related to the Contest, including information on contestants obtained through the Contest, for marketing purposes or any other purpose, unless prohibited by law.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0.  By entering this Contest, entrants agree to be bound by these Rules, which are subject to change without notice due to unusual or extreme circumstances, and all decisions of the CVB, which are final.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1. The eligibility of all potential Prize winners is subject to verification by the CVB. No correspondence will be entered into except with the winner.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22.  The CVB is not responsible for late, lost or misdirected e-mail or mail or any computer, online, telephone or technical malfunctions that may occur. If for any reason the Contest cannot be completed as planned, it can be cancelled, terminated, modified or suspended at any time for any reason by the aforementioned sponsors.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3.  This Contest will run in accordance with these Rules, subject to amendment by the CVB due to unusual or extreme circumstances.  The CVB reserves the right to cancel or suspend this Contest or to amend these Rules at any time without notice upon said circumstance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24.  This Contest is not associated with, sponsored by, endorsed by, or administered by Facebook.  By entering this Contest, all entrants agree to release Facebook from any and all liability resulting from participation in the Contest. The winner, by acceptance of the prize, agrees to release Facebook and all of its officers, directors, employees, agents, shareholders, affiliates, suppliers, distributors and advertising agencies from all liability, claims or actions of any kind whatsoever for injuries, damages or losses to persons and property which may be sustained in connection with the receipt, ownership or use of the Prize, including but not limited to travel to and from the Riviera Resort &amp; Spa.  By entering this Contest, contestants are disclosing information to the Contest Sponsor, CVB, and not to Facebook.</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25.  To request a written copy of these Official Rules by mail, please write to:  Greater Palm Springs Convention &amp; Visitors Bureau, 2013 Greater Palm Springs Sun Seeker Contest, 70-100 HWY 111, Rancho Mirage, CA, 92270.</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16"/>
          <w:szCs w:val="16"/>
        </w:rPr>
        <w:t xml:space="preserve">P:\APPS\WPDATA\PSVA\0001-01 General Matters\DOC\067.0 – Official Rules Sunseeker Phase VI (Hyatt) </w:t>
      </w:r>
    </w:p>
    <w:sectPr>
      <w:headerReference w:type="default" r:id="rId2"/>
      <w:headerReference w:type="first" r:id="rId3"/>
      <w:type w:val="nextPage"/>
      <w:pgSz w:w="12240" w:h="15840"/>
      <w:pgMar w:left="1440" w:right="1440" w:gutter="0" w:header="576"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1285" cy="895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0" r="-7" b="-20"/>
                  <a:stretch>
                    <a:fillRect/>
                  </a:stretch>
                </pic:blipFill>
                <pic:spPr bwMode="auto">
                  <a:xfrm>
                    <a:off x="0" y="0"/>
                    <a:ext cx="2661285" cy="8959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19425</wp:posOffset>
              </wp:positionH>
              <wp:positionV relativeFrom="paragraph">
                <wp:posOffset>242570</wp:posOffset>
              </wp:positionV>
              <wp:extent cx="3068955" cy="647700"/>
              <wp:effectExtent l="0" t="0" r="0" b="0"/>
              <wp:wrapNone/>
              <wp:docPr id="2" name="Frame1"/>
              <a:graphic xmlns:a="http://schemas.openxmlformats.org/drawingml/2006/main">
                <a:graphicData uri="http://schemas.microsoft.com/office/word/2010/wordprocessingShape">
                  <wps:wsp>
                    <wps:cNvSpPr txBox="1"/>
                    <wps:spPr>
                      <a:xfrm>
                        <a:off x="0" y="0"/>
                        <a:ext cx="3068955" cy="647700"/>
                      </a:xfrm>
                      <a:prstGeom prst="rect"/>
                      <a:solidFill>
                        <a:srgbClr val="FFFFFF">
                          <a:alpha val="0"/>
                        </a:srgbClr>
                      </a:solidFill>
                    </wps:spPr>
                    <wps:txbx>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color w:val="008C99"/>
                              <w:sz w:val="18"/>
                              <w:szCs w:val="18"/>
                            </w:rPr>
                          </w:pPr>
                          <w:r>
                            <w:rPr>
                              <w:color w:val="008C99"/>
                              <w:sz w:val="18"/>
                              <w:szCs w:val="18"/>
                            </w:rPr>
                            <w:t>palmspringsoasis.com</w:t>
                          </w:r>
                        </w:p>
                        <w:p>
                          <w:pPr>
                            <w:pStyle w:val="Header"/>
                            <w:jc w:val="right"/>
                            <w:rPr>
                              <w:color w:val="008C99"/>
                              <w:sz w:val="18"/>
                              <w:szCs w:val="18"/>
                            </w:rPr>
                          </w:pPr>
                          <w:r>
                            <w:rPr>
                              <w:color w:val="008C99"/>
                              <w:sz w:val="18"/>
                              <w:szCs w:val="18"/>
                            </w:rPr>
                          </w:r>
                        </w:p>
                      </w:txbxContent>
                    </wps:txbx>
                    <wps:bodyPr anchor="t" lIns="92075" tIns="46355" rIns="92075" bIns="46355">
                      <a:noAutofit/>
                    </wps:bodyPr>
                  </wps:wsp>
                </a:graphicData>
              </a:graphic>
            </wp:anchor>
          </w:drawing>
        </mc:Choice>
        <mc:Fallback>
          <w:pict>
            <v:rect fillcolor="#FFFFFF" style="position:absolute;rotation:-0;width:241.65pt;height:51pt;mso-wrap-distance-left:9.05pt;mso-wrap-distance-right:9.05pt;mso-wrap-distance-top:0pt;mso-wrap-distance-bottom:0pt;margin-top:19.1pt;mso-position-vertical-relative:text;margin-left:237.75pt;mso-position-horizontal-relative:text">
              <v:fill opacity="0f"/>
              <v:textbox inset="0.100694444444444in,0.0506944444444444in,0.100694444444444in,0.0506944444444444in">
                <w:txbxContent>
                  <w:p>
                    <w:pPr>
                      <w:pStyle w:val="Header"/>
                      <w:jc w:val="right"/>
                      <w:rPr>
                        <w:color w:val="008C99"/>
                        <w:sz w:val="18"/>
                        <w:szCs w:val="18"/>
                      </w:rPr>
                    </w:pPr>
                    <w:r>
                      <w:rPr>
                        <w:color w:val="008C99"/>
                        <w:sz w:val="18"/>
                        <w:szCs w:val="18"/>
                      </w:rPr>
                      <w:t>70-100 highway 111 • rancho mirage, ca 92270</w:t>
                    </w:r>
                  </w:p>
                  <w:p>
                    <w:pPr>
                      <w:pStyle w:val="Header"/>
                      <w:jc w:val="right"/>
                      <w:rPr>
                        <w:color w:val="008C99"/>
                        <w:sz w:val="18"/>
                        <w:szCs w:val="18"/>
                      </w:rPr>
                    </w:pPr>
                    <w:r>
                      <w:rPr>
                        <w:color w:val="008C99"/>
                        <w:sz w:val="18"/>
                        <w:szCs w:val="18"/>
                      </w:rPr>
                      <w:t>t: 760.770.9000 • 800.969.3767 • f: 760.770.9001</w:t>
                    </w:r>
                  </w:p>
                  <w:p>
                    <w:pPr>
                      <w:pStyle w:val="Header"/>
                      <w:jc w:val="right"/>
                      <w:rPr>
                        <w:color w:val="008C99"/>
                        <w:sz w:val="18"/>
                        <w:szCs w:val="18"/>
                      </w:rPr>
                    </w:pPr>
                    <w:r>
                      <w:rPr>
                        <w:color w:val="008C99"/>
                        <w:sz w:val="18"/>
                        <w:szCs w:val="18"/>
                      </w:rPr>
                      <w:t>palmspringsoasis.com</w:t>
                    </w:r>
                  </w:p>
                  <w:p>
                    <w:pPr>
                      <w:pStyle w:val="Header"/>
                      <w:jc w:val="right"/>
                      <w:rPr>
                        <w:color w:val="008C99"/>
                        <w:sz w:val="18"/>
                        <w:szCs w:val="18"/>
                      </w:rPr>
                    </w:pPr>
                    <w:r>
                      <w:rPr>
                        <w:color w:val="008C99"/>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w:hAnsi="Times" w:eastAsia="Times" w:cs="Times New Roman"/>
      <w:sz w:val="24"/>
      <w:szCs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eastAsia="Calibri" w:cs="Times New Roman"/>
      <w:sz w:val="20"/>
      <w:szCs w:val="22"/>
    </w:rPr>
  </w:style>
  <w:style w:type="paragraph" w:styleId="Footer">
    <w:name w:val="Footer"/>
    <w:basedOn w:val="Normal"/>
    <w:pPr/>
    <w:rPr>
      <w:rFonts w:ascii="Century Gothic" w:hAnsi="Century Gothic" w:eastAsia="Calibri" w:cs="Times New Roman"/>
      <w:sz w:val="20"/>
      <w:szCs w:val="22"/>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entury Gothic" w:hAnsi="Century Gothic" w:eastAsia="Calibri" w:cs="Times New Roman"/>
      <w:color w:val="auto"/>
      <w:sz w:val="20"/>
      <w:szCs w:val="22"/>
      <w:lang w:val="en-US" w:bidi="ar-SA" w:eastAsia="zh-CN"/>
    </w:rPr>
  </w:style>
  <w:style w:type="paragraph" w:styleId="CommentText">
    <w:name w:val="Comment Text"/>
    <w:basedOn w:val="Normal"/>
    <w:qFormat/>
    <w:pPr/>
    <w:rPr>
      <w:rFonts w:ascii="Times" w:hAnsi="Times" w:eastAsia="Times" w:cs="Times"/>
      <w:szCs w:val="20"/>
      <w:lang w:val="en-US"/>
    </w:rPr>
  </w:style>
  <w:style w:type="paragraph" w:styleId="CommentSubject">
    <w:name w:val="Comment Subject"/>
    <w:basedOn w:val="CommentText"/>
    <w:next w:val="CommentText"/>
    <w:qFormat/>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17:00Z</dcterms:created>
  <dc:creator>Jean Merriam</dc:creator>
  <dc:description/>
  <dc:language>en-US</dc:language>
  <cp:lastModifiedBy>Chris George</cp:lastModifiedBy>
  <cp:lastPrinted>2013-06-03T10:50:00Z</cp:lastPrinted>
  <dcterms:modified xsi:type="dcterms:W3CDTF">2013-08-21T23:17:00Z</dcterms:modified>
  <cp:revision>2</cp:revision>
  <dc:subject/>
  <dc:title/>
</cp:coreProperties>
</file>