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t>The Stagecoach Country Music Festival Contest</w:t>
      </w:r>
    </w:p>
    <w:p>
      <w:pPr>
        <w:pStyle w:val="Normal"/>
        <w:jc w:val="center"/>
        <w:rPr>
          <w:rFonts w:ascii="Century Gothic" w:hAnsi="Century Gothic" w:cs="Arial"/>
          <w:b/>
          <w:b/>
          <w:color w:val="000000"/>
        </w:rPr>
      </w:pPr>
      <w:r>
        <w:rPr>
          <w:rFonts w:cs="Arial" w:ascii="Century Gothic" w:hAnsi="Century Gothic"/>
          <w:b/>
          <w:color w:val="000000"/>
        </w:rPr>
        <w:t>Greater Palm Springs Convention &amp; Visitors Bureau</w:t>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sz w:val="20"/>
          <w:szCs w:val="20"/>
        </w:rPr>
      </w:pPr>
      <w:r>
        <w:rPr>
          <w:rFonts w:cs="Arial" w:ascii="Century Gothic" w:hAnsi="Century Gothic"/>
          <w:b/>
          <w:color w:val="000000"/>
        </w:rPr>
        <w:t>OFFICIAL CONTEST RULES</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 The Stagecoach Country Music Festival Contest (the “Contest”) is being conducted by the Greater Palm Springs Convention &amp; Visitors Bureau (the “CVB”), for the opportunity to win passes, shuttle service and accommodations at the Stagecoach Country Music Festival (April 25 - 27, 2014). The Contest commences at approximately 9:00 a.m. (PST) on Friday, April 4, 2014 and continues until 11:59 a.m. (PDT) on April 18, 2014 (the “Submission Period”). The winner select</w:t>
      </w:r>
      <w:bookmarkStart w:id="0" w:name="InsertContestName"/>
      <w:bookmarkEnd w:id="0"/>
      <w:r>
        <w:rPr>
          <w:rFonts w:cs="Arial" w:ascii="Century Gothic" w:hAnsi="Century Gothic"/>
          <w:color w:val="000000"/>
          <w:sz w:val="20"/>
          <w:szCs w:val="20"/>
        </w:rPr>
        <w:t xml:space="preserve">ion process is completely random and governed by Woobox. The CVB will host the Contest on the organization’s Facebook page. The winner will be announced on the Facebook page and notified via email on or after 12:01 p.m. (PDT) April 18, 2014. Entries may b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xcept as otherwise provided herein, entrants must have a Facebook Account and must be or become a Fan of the PalmSpringsUSA pag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  </w:t>
      </w:r>
      <w:r>
        <w:rPr>
          <w:rFonts w:cs="Arial"/>
          <w:b/>
          <w:color w:val="FF0000"/>
          <w:u w:val="single"/>
        </w:rPr>
        <w:t>NO PURCHASE NECESSARY</w:t>
      </w:r>
      <w:r>
        <w:rPr>
          <w:rFonts w:cs="Arial" w:ascii="Century Gothic" w:hAnsi="Century Gothic"/>
          <w:color w:val="000000"/>
          <w:sz w:val="20"/>
          <w:szCs w:val="20"/>
        </w:rPr>
        <w:t xml:space="preserve">. A purchase will not increase your chances of winning.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3. Employees and immediate family members (dependents under IRS rules), affiliates, subsidiaries, advertising and promotional agencies of the CVB and all sponsors associated with the Contest are not eligibl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4.  Entrants must be 21 years of age or older at time of entry to be eligible.</w:t>
        <w:tab/>
      </w:r>
    </w:p>
    <w:p>
      <w:pPr>
        <w:pStyle w:val="Normal"/>
        <w:tabs>
          <w:tab w:val="clear" w:pos="720"/>
          <w:tab w:val="left" w:pos="8249"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 xml:space="preserve">5. The Contest is open to all U.S. and Canadian residents at least 21 years of age, subject to the restrictions contained in these Official Contest Rules (“Rules”), except it is not open to residents of the State of New York, State of Florida and the Province of Quebec.  If a person from Canada is selected as the potential winner, that person must first pass a skills test to be administered by the CVB, before the Prize may be awarded to that perso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6.  The Contest is governed by the laws of the United States and is subject to all applicable federal, state and local laws and regulations.  This Contest is void where prohibited by law.</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7. One winner from all eligible entrants will be selected at random at the end of the Submission Period, on April 13, 2014 via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8.  The prize (“Prize”) consists of:</w:t>
      </w:r>
    </w:p>
    <w:p>
      <w:pPr>
        <w:pStyle w:val="Normal"/>
        <w:numPr>
          <w:ilvl w:val="0"/>
          <w:numId w:val="1"/>
        </w:numPr>
        <w:rPr>
          <w:rFonts w:ascii="Century Gothic" w:hAnsi="Century Gothic" w:cs="Arial"/>
          <w:color w:val="000000"/>
          <w:sz w:val="20"/>
          <w:szCs w:val="20"/>
        </w:rPr>
      </w:pPr>
      <w:r>
        <w:rPr>
          <w:rFonts w:cs="Arial" w:ascii="Century Gothic" w:hAnsi="Century Gothic"/>
          <w:color w:val="000000"/>
          <w:sz w:val="20"/>
          <w:szCs w:val="20"/>
        </w:rPr>
        <w:t xml:space="preserve">Two (2) 3-day General Admission passes to the 2014 Stagecoach Country Music Festival in Indio, California, (sometimes hereinafter, “Stagecoach”), valid April 25 - 27, 2014, only. </w:t>
      </w:r>
    </w:p>
    <w:p>
      <w:pPr>
        <w:pStyle w:val="Normal"/>
        <w:numPr>
          <w:ilvl w:val="0"/>
          <w:numId w:val="1"/>
        </w:numPr>
        <w:autoSpaceDE w:val="false"/>
        <w:rPr/>
      </w:pPr>
      <w:r>
        <w:rPr>
          <w:rFonts w:cs="Arial" w:ascii="Century Gothic" w:hAnsi="Century Gothic"/>
          <w:color w:val="000000"/>
          <w:sz w:val="20"/>
          <w:szCs w:val="20"/>
        </w:rPr>
        <w:t xml:space="preserve">Three (3) nights’ standard accommodations for Winner and guest in one (1) room at the Desert Princess Palm Springs Golf Resort (67967 Vista Chino,  Cathedral City, CA 92234), with check-in on April 25, and checkout April 28, 2014.  </w:t>
      </w:r>
    </w:p>
    <w:p>
      <w:pPr>
        <w:pStyle w:val="Normal"/>
        <w:numPr>
          <w:ilvl w:val="1"/>
          <w:numId w:val="1"/>
        </w:numPr>
        <w:autoSpaceDE w:val="false"/>
        <w:rPr/>
      </w:pPr>
      <w:r>
        <w:rPr>
          <w:rFonts w:cs="Arial" w:ascii="Century Gothic" w:hAnsi="Century Gothic"/>
          <w:color w:val="000000"/>
          <w:sz w:val="20"/>
          <w:szCs w:val="20"/>
        </w:rPr>
        <w:t>Hotel will contact the winner directly for booking the room.  Further instructions may be given, and Winner must comply with any later instructions regarding booking accommodations.</w:t>
      </w:r>
    </w:p>
    <w:p>
      <w:pPr>
        <w:pStyle w:val="Normal"/>
        <w:numPr>
          <w:ilvl w:val="0"/>
          <w:numId w:val="1"/>
        </w:numPr>
        <w:autoSpaceDE w:val="false"/>
        <w:rPr>
          <w:rFonts w:ascii="Century Gothic" w:hAnsi="Century Gothic" w:cs="Arial"/>
          <w:color w:val="000000"/>
          <w:sz w:val="20"/>
          <w:szCs w:val="20"/>
        </w:rPr>
      </w:pPr>
      <w:r>
        <w:rPr>
          <w:rFonts w:cs="Arial" w:ascii="Century Gothic" w:hAnsi="Century Gothic"/>
          <w:color w:val="000000"/>
          <w:sz w:val="20"/>
          <w:szCs w:val="20"/>
        </w:rPr>
        <w:t>Two (2) 3-day Shuttle Passes for unlimited transportation to and from any hotel or property on the following list to Stagecoach:</w:t>
      </w:r>
    </w:p>
    <w:p>
      <w:pPr>
        <w:pStyle w:val="Normal"/>
        <w:numPr>
          <w:ilvl w:val="1"/>
          <w:numId w:val="1"/>
        </w:numPr>
        <w:autoSpaceDE w:val="false"/>
        <w:rPr>
          <w:rFonts w:ascii="Century Gothic" w:hAnsi="Century Gothic" w:cs="Arial"/>
          <w:color w:val="000000"/>
          <w:sz w:val="20"/>
          <w:szCs w:val="20"/>
        </w:rPr>
      </w:pPr>
      <w:r>
        <w:rPr>
          <w:rFonts w:cs="Arial" w:ascii="Century Gothic" w:hAnsi="Century Gothic"/>
          <w:color w:val="000000"/>
          <w:sz w:val="20"/>
          <w:szCs w:val="20"/>
        </w:rPr>
        <w:t>La Quinta Resort &amp; Club (in La Quinta, CA);  Hyatt Regency Indian Wells Resort &amp; Spa (in Indian Wells, CA); Renaissance Esmeralda Resort &amp; Spa (in Indian Wells, CA); Indian Wells Resort (in Indian Wells, CA); Miramonte Resort &amp; Spa (in Indian Wells, CA); JW Marriott Desert Springs Resort &amp; Spa (in Palm Desert, CA); Albertson's parking lot at 74590 California Hwy 111, Palm Desert, CA 92260;  Renaissance Palm Springs Hotel (in Palm Springs, CA); and Agua Caliente Resort Spa (in Rancho Mirage, CA); and Shadow Hills RV Resort (in Indio, CA).</w:t>
      </w:r>
    </w:p>
    <w:p>
      <w:pPr>
        <w:pStyle w:val="Normal"/>
        <w:autoSpaceDE w:val="false"/>
        <w:ind w:left="720" w:hanging="0"/>
        <w:rPr>
          <w:rFonts w:ascii="Century Gothic" w:hAnsi="Century Gothic" w:eastAsia="Calibri" w:cs="FSMe"/>
          <w:color w:val="000000"/>
          <w:sz w:val="20"/>
          <w:szCs w:val="20"/>
        </w:rPr>
      </w:pPr>
      <w:r>
        <w:rPr>
          <w:rFonts w:eastAsia="Calibri" w:cs="FSMe"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9.  Prize Restrictions:  Prize must be accepted as awarded.  No substitutions are allowed. Prize is non-transferable and non-refundable. Prize is subject to the terms, conditions and restrictions described herein and on any prize certificates, tickets, passes or wristbands.  Other rules, including those of the Stagecoach Country Music Festival, may apply.  The CVB reserves the right to substitute the Prize, or any portion thereof, with a prize of equal or greater value. No credit or reimbursement will be provided if Prize is not accepted or used. Other restrictions may apply.  Prize is valid only on the dates set forth herein, or as otherwise provided.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Passes/wristbands (“Passes”) for the Prize, and any components thereof, must be presented in order to redeem the Prize components, and will be honored only if the original Passes are presented (excepting the hotel accommodations, for which passes/wristbands will not be required; however, Winner must comply with any instructions provided by the hotel, which said hotel will contact Winner to make arrangements for Winner’s stay).  Passes will not be replaced if lost, stolen or otherwise destroyed. Passes are only valid for the Stagecoach Country Music Festival, April 25-27, 2014, and are not redeemable for monetary value. Prize Passes may not be valid with other promotions or coupons.  Void if Passes are copied, reproduced or transferred.</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Century Gothic"/>
          <w:sz w:val="20"/>
          <w:szCs w:val="20"/>
        </w:rPr>
      </w:pPr>
      <w:r>
        <w:rPr>
          <w:rFonts w:cs="Arial" w:ascii="Century Gothic" w:hAnsi="Century Gothic"/>
          <w:color w:val="000000"/>
          <w:sz w:val="20"/>
          <w:szCs w:val="20"/>
        </w:rPr>
        <w:t xml:space="preserve">10. </w:t>
      </w:r>
      <w:r>
        <w:rPr>
          <w:rFonts w:cs="Century Gothic" w:ascii="Century Gothic" w:hAnsi="Century Gothic"/>
          <w:color w:val="000000"/>
          <w:sz w:val="20"/>
          <w:szCs w:val="20"/>
        </w:rPr>
        <w:t>Claiming the Prize: To claim the Prize, winner must respond to a congratulatory e-mail within Seventy-Two (72) hours.  Prior to receiving the Prize, and as a condition to receiving the Prize, the Winner must</w:t>
      </w:r>
      <w:r>
        <w:rPr>
          <w:rFonts w:cs="Century Gothic" w:ascii="Century Gothic" w:hAnsi="Century Gothic"/>
          <w:sz w:val="20"/>
          <w:szCs w:val="20"/>
        </w:rPr>
        <w:t xml:space="preserve"> submit an executed liability release and advertising disclaimer to the CVB.  Forms and instructions for submittal will be provided by CVB upon notification of winning.</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1.  The approximate retail value of the Prize is one thousand five hundred thirteen U.S. dollars ($1,513).</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12.  Odds of winning depend on the number of eligible entries submitted during the Submission Period, and the number of qualified entries an individual make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3. Entries ar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 The winner selection process is completely random and governed by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14.  Only one (1) entry per person is permitted.  However, if an entrant “shares” the Contest’s promotional page on Facebook, then that entrant will receive one (1) additional entry for each Facebook “friend” that subsequently enters the Contest.  Additional entries from one (1) person not in accordance with the foregoing will result in disqualification of that additional entry.</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5.   </w:t>
      </w:r>
      <w:r>
        <w:rPr>
          <w:rFonts w:cs="Century Gothic" w:ascii="Century Gothic" w:hAnsi="Century Gothic"/>
          <w:bCs/>
          <w:sz w:val="20"/>
          <w:szCs w:val="20"/>
        </w:rPr>
        <w:t>Alternate Method of Entry</w:t>
      </w:r>
      <w:r>
        <w:rPr>
          <w:rFonts w:cs="Century Gothic" w:ascii="Century Gothic" w:hAnsi="Century Gothic"/>
          <w:sz w:val="20"/>
          <w:szCs w:val="20"/>
        </w:rPr>
        <w:t>:  Notwithstanding any other rule herein, entries may alternatively be made by mail, by providing your full name, and either your contact phone number, mailing address, and/or email address, along with the name of this Contest, to</w:t>
      </w:r>
      <w:r>
        <w:rPr>
          <w:rFonts w:cs="Arial" w:ascii="Century Gothic" w:hAnsi="Century Gothic"/>
          <w:color w:val="000000"/>
          <w:sz w:val="20"/>
          <w:szCs w:val="20"/>
        </w:rPr>
        <w:t>: Greater Palm Springs Convention &amp; Visitors Bureau, 2014 Greater Palm Springs The Stagecoach Country Music Festival Contest, 70-100 HWY 111, Rancho Mirage, CA, 92270, ATTN: Jonny Westom.</w:t>
      </w:r>
      <w:r>
        <w:rPr>
          <w:rFonts w:cs="Century Gothic" w:ascii="Century Gothic" w:hAnsi="Century Gothic"/>
          <w:sz w:val="20"/>
          <w:szCs w:val="20"/>
        </w:rPr>
        <w:t xml:space="preserve"> Mailed-in entries must be received before the end of the Submission Period.  Only one (1) entry is permitted per person.  The CVB shall not be responsible for any entries lost in the mail, or otherwise not received.</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6. Winner is responsible for the payment of all federal, state and local taxes associated with accepting the Prize. The CVB and all of its programs and all sponsors associated with the Contest reserve the right to require winner to complete and submit any forms for eligibility, release of liability, prize acceptance and/or tax purposes, including but not limited to an IRS Form W-9, within fourteen (14) days of notification. Additionally, CVB reserves the right to require completion and submission of any said forms beyond fourteen (14) days of notification, at its sole option.  Noncompliance with this request may result in disqualification and selection of an alternate winner. The Contest entrants agree to abide by the terms of these Rules, which are final on all matters pertaining to the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7.  By entering this Contest, entrants agree to release and hold harmless the CVB and all of its programs and sponsors associated with the Contest, including Goldenvoice, Anschutz Entertainment Group, Valley Music Travel, La Quinta Resort &amp; Club,  Hyatt Regency Indian Wells Resort &amp; Spa, Renaissance Esmeralda Resort &amp; Spa, Indian Wells Resort, Miramonte Resort &amp; Spa, Desert Springs, A JW Marriott Resort &amp; Spa, Albertson's at 74590 California Hwy 111, Palm Desert, CA 92260, Renaissance Palm Springs Hotel, Agua Caliente Casino Resort Spa, Shadow Hills RV Resort, Desert Princess Palm Springs Golf Resort, and each of their respective subsidiaries, affiliates, members, directors, officers, employees, agents, professional representatives, successors and assigns,  from any and all expenses, damages, claims, suits, losses, actions, judgments, liabilities and costs whatsoever (including reasonable attorney fees)(collectively, "Losses") resulting from the Contest. The winner, by acceptance of the Prize, agrees to indemnify, defend, hold harmless, and release the CVB and all of its programs, officers, directors, employees, agents, shareholders, affiliates, suppliers, distributors and advertising agencies from and against any and all Losses in any way arising from the Contest or Priz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8.  The CVB makes no warranty, guaranty or representation of any kind concerning the Prize, except where prohibited by law, disclaims any implied warranty, and is not liable for injury, loss, or damage of any kind resulting from the acceptance or use or misuse of the Prize, travel related thereto or from entrants’ participation in this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9.  Advertising Disclaimer.  Entrants consent to release, irrevocably and in perpetuity, to the CVB and all Contest sponsors, including all entities listed in Section (8) herein, the use of the winner's proper name, city and state, photo and/or likeness (including, without limitation aural and visual likeness) for purposes of advertising online and in print or any other media or trade now existing or later developed in connection with the Contest without further compensation. Contest entrants further release any and all information submitted via Contest entry to the aforementioned sponsoring entities, and those entities further reserve the right to use any and all information related to the Contest including information on contestants obtained through the Contest, for marketing purposes or any other purpose, unless prohibited by law.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0.  By entering this Contest, entrants agree to be bound by these Rules, which are subject to change without notice due to unusual or extreme circumstances, and all decisions of the CVB which are fin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1. The eligibility of all potential Prize winners is subject to verification by the CVB. No correspondence will be entered into except with the winner.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2.  The CVB is not responsible for late, lost or misdirected e-mail or mail or any computer, online, telephone or technical malfunctions that may occur. If for any reason the Contest cannot be completed as planned, it can be cancelled, terminated, modified or suspended at any time for any reason by the aforementioned sponsor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3.  This Contest will run in accordance with these Rules, subject to amendment by the CVB due to unusual or extreme circumstances.  The CVB reserves the right to cancel or suspend this Contest or to amend these Rules at any time without notice upon said circumstances.</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24. This Contest is not associated with, sponsored by, endorsed by, or administered by Facebook.  By entering this Contest, all entrants agree to release Facebook from any and all liability resulting from participation in the Contest. The winner, by acceptance of the prize, agrees to release Facebook and all of it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including but not limited to, travel to and from any Prize venues.  By entering this Contest, contestants are disclosing information to the Contest Sponsor, CVB, and not to Facebook.</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25.  To request a written copy of these Official Rules by mail, please write to:  Greater Palm Springs Convention &amp; Visitors Bureau, 2014 Greater Palm Springs The Stagecoach Country Music Festival Contest, 70-100 HWY 111, Rancho Mirage, CA, 92270, ATTN: Jonny Westom. </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576"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1285" cy="89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0" r="-7" b="-20"/>
                  <a:stretch>
                    <a:fillRect/>
                  </a:stretch>
                </pic:blipFill>
                <pic:spPr bwMode="auto">
                  <a:xfrm>
                    <a:off x="0" y="0"/>
                    <a:ext cx="2661285"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9425</wp:posOffset>
              </wp:positionH>
              <wp:positionV relativeFrom="paragraph">
                <wp:posOffset>242570</wp:posOffset>
              </wp:positionV>
              <wp:extent cx="3068955" cy="647700"/>
              <wp:effectExtent l="0" t="0" r="0" b="0"/>
              <wp:wrapNone/>
              <wp:docPr id="2" name="Frame1"/>
              <a:graphic xmlns:a="http://schemas.openxmlformats.org/drawingml/2006/main">
                <a:graphicData uri="http://schemas.microsoft.com/office/word/2010/wordprocessingShape">
                  <wps:wsp>
                    <wps:cNvSpPr txBox="1"/>
                    <wps:spPr>
                      <a:xfrm>
                        <a:off x="0" y="0"/>
                        <a:ext cx="3068955" cy="647700"/>
                      </a:xfrm>
                      <a:prstGeom prst="rect"/>
                      <a:solidFill>
                        <a:srgbClr val="FFFFFF">
                          <a:alpha val="0"/>
                        </a:srgbClr>
                      </a:solidFill>
                    </wps:spPr>
                    <wps:txbx>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pPr>
                          <w:r>
                            <w:rPr>
                              <w:color w:val="008C99"/>
                              <w:sz w:val="18"/>
                              <w:szCs w:val="18"/>
                            </w:rPr>
                            <w:t>visit</w:t>
                          </w:r>
                          <w:r>
                            <w:rPr>
                              <w:b/>
                              <w:color w:val="008C99"/>
                              <w:sz w:val="18"/>
                              <w:szCs w:val="18"/>
                            </w:rPr>
                            <w:t>greater</w:t>
                          </w:r>
                          <w:r>
                            <w:rPr>
                              <w:color w:val="008C99"/>
                              <w:sz w:val="18"/>
                              <w:szCs w:val="18"/>
                            </w:rPr>
                            <w:t>palmsprings.com</w:t>
                          </w:r>
                        </w:p>
                        <w:p>
                          <w:pPr>
                            <w:pStyle w:val="Header"/>
                            <w:jc w:val="right"/>
                            <w:rPr>
                              <w:color w:val="008C99"/>
                              <w:sz w:val="18"/>
                              <w:szCs w:val="18"/>
                            </w:rPr>
                          </w:pPr>
                          <w:r>
                            <w:rPr>
                              <w:color w:val="008C99"/>
                              <w:sz w:val="18"/>
                              <w:szCs w:val="18"/>
                            </w:rPr>
                          </w:r>
                        </w:p>
                      </w:txbxContent>
                    </wps:txbx>
                    <wps:bodyPr anchor="t" lIns="92075" tIns="46355" rIns="92075" bIns="46355">
                      <a:noAutofit/>
                    </wps:bodyPr>
                  </wps:wsp>
                </a:graphicData>
              </a:graphic>
            </wp:anchor>
          </w:drawing>
        </mc:Choice>
        <mc:Fallback>
          <w:pict>
            <v:rect fillcolor="#FFFFFF" style="position:absolute;rotation:-0;width:241.65pt;height:51pt;mso-wrap-distance-left:9.05pt;mso-wrap-distance-right:9.05pt;mso-wrap-distance-top:0pt;mso-wrap-distance-bottom:0pt;margin-top:19.1pt;mso-position-vertical-relative:text;margin-left:237.75pt;mso-position-horizontal-relative:text">
              <v:fill opacity="0f"/>
              <v:textbox inset="0.100694444444444in,0.0506944444444444in,0.100694444444444in,0.0506944444444444in">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pPr>
                    <w:r>
                      <w:rPr>
                        <w:color w:val="008C99"/>
                        <w:sz w:val="18"/>
                        <w:szCs w:val="18"/>
                      </w:rPr>
                      <w:t>visit</w:t>
                    </w:r>
                    <w:r>
                      <w:rPr>
                        <w:b/>
                        <w:color w:val="008C99"/>
                        <w:sz w:val="18"/>
                        <w:szCs w:val="18"/>
                      </w:rPr>
                      <w:t>greater</w:t>
                    </w:r>
                    <w:r>
                      <w:rPr>
                        <w:color w:val="008C99"/>
                        <w:sz w:val="18"/>
                        <w:szCs w:val="18"/>
                      </w:rPr>
                      <w:t>palmsprings.com</w:t>
                    </w:r>
                  </w:p>
                  <w:p>
                    <w:pPr>
                      <w:pStyle w:val="Header"/>
                      <w:jc w:val="right"/>
                      <w:rPr>
                        <w:color w:val="008C99"/>
                        <w:sz w:val="18"/>
                        <w:szCs w:val="18"/>
                      </w:rPr>
                    </w:pPr>
                    <w:r>
                      <w:rPr>
                        <w:color w:val="008C99"/>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w:hAnsi="Times" w:eastAsia="Times" w:cs="Times New Roman"/>
      <w:sz w:val="24"/>
      <w:szCs w:val="2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eastAsia="Calibri" w:cs="Times New Roman"/>
      <w:sz w:val="20"/>
      <w:szCs w:val="22"/>
    </w:rPr>
  </w:style>
  <w:style w:type="paragraph" w:styleId="Footer">
    <w:name w:val="Footer"/>
    <w:basedOn w:val="Normal"/>
    <w:pPr/>
    <w:rPr>
      <w:rFonts w:ascii="Century Gothic" w:hAnsi="Century Gothic" w:eastAsia="Calibri" w:cs="Times New Roman"/>
      <w:sz w:val="20"/>
      <w:szCs w:val="22"/>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entury Gothic" w:hAnsi="Century Gothic" w:eastAsia="Calibri" w:cs="Times New Roman"/>
      <w:color w:val="auto"/>
      <w:sz w:val="20"/>
      <w:szCs w:val="22"/>
      <w:lang w:val="en-US" w:bidi="ar-SA" w:eastAsia="zh-CN"/>
    </w:rPr>
  </w:style>
  <w:style w:type="paragraph" w:styleId="CommentText">
    <w:name w:val="Comment Text"/>
    <w:basedOn w:val="Normal"/>
    <w:qFormat/>
    <w:pPr/>
    <w:rPr>
      <w:rFonts w:ascii="Times" w:hAnsi="Times" w:eastAsia="Times" w:cs="Times"/>
      <w:szCs w:val="20"/>
      <w:lang w:val="en-US"/>
    </w:rPr>
  </w:style>
  <w:style w:type="paragraph" w:styleId="CommentSubject">
    <w:name w:val="Comment Subject"/>
    <w:basedOn w:val="CommentText"/>
    <w:next w:val="CommentText"/>
    <w:qFormat/>
    <w:pPr/>
    <w:rPr>
      <w:rFonts w:ascii="Arial" w:hAnsi="Arial" w:eastAsia="Times New Roman" w:cs="Arial"/>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49:00Z</dcterms:created>
  <dc:creator>Jean Merriam</dc:creator>
  <dc:description/>
  <dc:language>en-US</dc:language>
  <cp:lastModifiedBy>Chris George</cp:lastModifiedBy>
  <cp:lastPrinted>2013-06-03T10:50:00Z</cp:lastPrinted>
  <dcterms:modified xsi:type="dcterms:W3CDTF">2014-04-04T22:49:00Z</dcterms:modified>
  <cp:revision>2</cp:revision>
  <dc:subject/>
  <dc:title/>
</cp:coreProperties>
</file>